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 планета 2008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Международный детский экологический форум «Зелёная планета 2008» проводится Общероссийским общественным детским экологическим движением «Зелёная планета» при поддержке государственных, общественных, научных и культурных учреждений и организаций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В конкурсах Международного форума «Зелёная планета 2008» могут принимать участие дети школьного и дошкольного возрастов разных стран со своими творческими работами по различным номинациям.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Форум представляет собой единую систему ряда мероприятий, проводимых  в течение одного календарного года со следующими </w:t>
      </w:r>
      <w:r>
        <w:rPr>
          <w:i/>
          <w:sz w:val="28"/>
          <w:szCs w:val="28"/>
        </w:rPr>
        <w:t>целями и задач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развитие международного детского сотрудничества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воспитание у подростков бережного отношения к единым общечеловеческим ценностям как историческому, культурному и природному наслед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rPr/>
      </w:pPr>
      <w:r>
        <w:rPr/>
        <w:t>Международный детский экологический форум «Зелёная планета 2008» проводится в два этапа: внутри стран-участниц на уровне субъектов административного территориального деления страны (областей, краев, автономных образований и т.п.) и заключительном этапе - межгосударственном международном уровне. Организатором международного этапа является Общероссийское общественное детское экологическое движение «Зелёная планета»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Организаторами </w:t>
      </w:r>
      <w:r>
        <w:rPr>
          <w:b/>
          <w:sz w:val="28"/>
          <w:szCs w:val="28"/>
        </w:rPr>
        <w:t>регионального этапа в странах</w:t>
      </w:r>
      <w:r>
        <w:rPr>
          <w:sz w:val="28"/>
          <w:szCs w:val="28"/>
        </w:rPr>
        <w:t xml:space="preserve"> могут выступить любые учреждения и организации, заинтересованные в формировании экологической культуры у детей и молодежи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Организаторами </w:t>
      </w:r>
      <w:r>
        <w:rPr>
          <w:b/>
          <w:sz w:val="28"/>
          <w:szCs w:val="28"/>
        </w:rPr>
        <w:t>регионального этапа</w:t>
      </w:r>
      <w:r>
        <w:rPr>
          <w:bCs/>
          <w:sz w:val="28"/>
          <w:szCs w:val="28"/>
        </w:rPr>
        <w:t xml:space="preserve"> в России</w:t>
      </w:r>
      <w:r>
        <w:rPr>
          <w:sz w:val="28"/>
          <w:szCs w:val="28"/>
        </w:rPr>
        <w:t xml:space="preserve">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 эколого-биологические центры, станции юных натуралистов или дворцы творчества детей, а также городские детские учреждения Москвы и Санкт-Петербурга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>Творческие работы рассматриваю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«Природа – бесценный дар, один на всех» – конкурс социально-значимых исследовательских  и проектных работ по экологии, сохранению и возрождению лесных насаждений, энергосбережению и бережному отношению к природным ресурсам (тезисы работ – не более 2-х страниц формата А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«Эксперимент в космосе» -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 или на борту биологического спутника Земли (тезисы работ – не более 2-х страниц формата А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Жизнь леса и судьбы людей» – литературный конкурс (проза, стихи, газетные публикации, эссе, сценарии и т.п.) о красоте и экологических проблемах родного края, а также о людях, посвятивших свою жизнь охране природы (творческие работы – не более 2-х страниц формата А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«Зёленая планета глазами детей» – конкурс рисунков (оригиналы рисунков формата А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Зёленая планета глазами детей» – конкурс фотографий (фотографии формата 18х24 см и боле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Многообразие вековых традиций» – конкурс поделок из природного материала отражающий самобытность народов, населяющих планету Земля (фотографии работ на снимках формата не менее 10х15 см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Современность и традиция» – конкурс коллекций моделей одежды из экологически чистых материалов, объединяющий современный стиль и народные традиции (фотографии моделей, видеозапись дефиле на  видео кассетах или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Современные технологии на службе природы» – конкурс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 экологической и природоохранной тематике (описание сайта и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с указанием электронного адреса, обязательное условие – размещение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Природа. Культура. Экология» – конкурс фольклорных и театральных коллективов (афиша, фотографии выступлений, видеозапись выступления кассетах или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).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720"/>
        <w:jc w:val="both"/>
        <w:rPr/>
      </w:pPr>
      <w:r>
        <w:rPr>
          <w:sz w:val="28"/>
          <w:szCs w:val="28"/>
        </w:rPr>
        <w:t>Заявки и работы на региональный этап Форума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второго международного этапа.</w:t>
      </w:r>
    </w:p>
    <w:p>
      <w:pPr>
        <w:pStyle w:val="Normal"/>
        <w:ind w:right="2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firstLine="720"/>
        <w:jc w:val="both"/>
        <w:rPr/>
      </w:pPr>
      <w:r>
        <w:rPr>
          <w:b/>
          <w:sz w:val="28"/>
          <w:szCs w:val="28"/>
        </w:rPr>
        <w:t>Второй заключительный этап</w:t>
      </w:r>
      <w:r>
        <w:rPr>
          <w:sz w:val="28"/>
          <w:szCs w:val="28"/>
        </w:rPr>
        <w:t xml:space="preserve"> форума проходит </w:t>
      </w:r>
      <w:r>
        <w:rPr>
          <w:b/>
          <w:sz w:val="28"/>
          <w:szCs w:val="28"/>
        </w:rPr>
        <w:t>на международном уровне</w:t>
      </w:r>
      <w:r>
        <w:rPr>
          <w:sz w:val="28"/>
          <w:szCs w:val="28"/>
        </w:rPr>
        <w:t>.</w:t>
      </w:r>
    </w:p>
    <w:p>
      <w:pPr>
        <w:pStyle w:val="Normal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й этап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работы прошли конкурсный отбор на региональном уровне в субъекте административного территориального деления страны (документальное сопровождение: сводная заявка за подписью председателя оргкомитета в электронном виде и на бумажном носителе с перечислением фамилий и имен (или названий коллективов) победителей по каждой номинации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по каждому из конкурсов может быть представлено не более того числа работ победителей регионального этапа, количество которого указано в номинации (</w:t>
      </w:r>
      <w:r>
        <w:rPr>
          <w:i/>
          <w:iCs/>
          <w:sz w:val="28"/>
          <w:szCs w:val="28"/>
        </w:rPr>
        <w:t>см. Приложение</w:t>
      </w:r>
      <w:r>
        <w:rPr>
          <w:sz w:val="28"/>
          <w:szCs w:val="28"/>
        </w:rPr>
        <w:t>) - это строгое требование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каждая конкурсная работа должна быть оформлена в соответствии с требованиями «Условий участия победителей регионального этапа в заключительном этапе конкурсов» по соответствующим номинациям (</w:t>
      </w:r>
      <w:r>
        <w:rPr>
          <w:i/>
          <w:iCs/>
          <w:sz w:val="28"/>
          <w:szCs w:val="28"/>
        </w:rPr>
        <w:t>см. Прилож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8"/>
          <w:szCs w:val="28"/>
        </w:rPr>
        <w:t>к работам приложена «Краткая информация об итогах регионального этапа» (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отправлены в адрес международного этапа Форума «Зелёная планета 2008» не позднее 10 апреля 2008 года.</w:t>
      </w:r>
    </w:p>
    <w:p>
      <w:pPr>
        <w:pStyle w:val="Normal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Присланные на конкурс работы обратно не возвращаются (строгое требование: </w:t>
      </w:r>
      <w:r>
        <w:rPr>
          <w:sz w:val="28"/>
        </w:rPr>
        <w:t>работы, присланные на заключительный этап не от организаторов регионального этапа к конкурсу допускаться и пересылаться обратно в адрес частного отправителя также не буду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ждународного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 лауреаты международного этапа награждаются грамотами и дипло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ются печатные материалы, которые получают организаторы региональных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/>
      </w:pPr>
      <w:r>
        <w:rPr>
          <w:sz w:val="28"/>
          <w:szCs w:val="28"/>
        </w:rPr>
        <w:t>отдельные лауреаты будут приглашаться для презентации своих работ в различных российских и международных мероприятиях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>Настоящее Положение рассмотрено и одобрено на заседании организационного комитета по проведению Международного детского экологического форума «Зелёная планета 2008» 10 января 2008 год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eenplane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 кнопкой «Форум 2008»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и уточнения по тел.: +7(495) 737-54-30, 238-20-23, 238-76-04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ционного комитета форума «Зелёная планета 2008»: 119049, Москва, ул. Б. Якиманка, дом 38А, ООДЭД «Зелёная планета»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right="240" w:firstLine="720"/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Normal"/>
        <w:ind w:right="240" w:firstLine="720"/>
        <w:jc w:val="right"/>
        <w:rPr>
          <w:i/>
          <w:i/>
          <w:szCs w:val="28"/>
        </w:rPr>
      </w:pPr>
      <w:r>
        <w:rPr>
          <w:i/>
          <w:szCs w:val="28"/>
        </w:rPr>
        <w:t>для Российской Федерации</w:t>
      </w:r>
    </w:p>
    <w:p>
      <w:pPr>
        <w:pStyle w:val="Heading5"/>
        <w:rPr/>
      </w:pPr>
      <w:r>
        <w:rPr/>
        <w:t>Краткая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проведения регионального этап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  <w:t>«Зелёная планета 2008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субъекта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 - организатора регионального этап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 почтовым индекс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с кодом города и стран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 с кодом города и стран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Оргкомитета регионального этапа Международного детского экологического форума «Зелёная планета 2008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4"/>
        <w:gridCol w:w="1721"/>
        <w:gridCol w:w="21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эта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Кол-во работ-победителей регионального эта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еждународный 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конкурс исследовательских работ «Природа – бесценный дар, один на все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20"/>
              </w:rPr>
              <w:t>(не более трех работ от субъект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нкурс школьных проектов «Эксперимент в космос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е более двух-трех работ по каждому из указанных четырех направлений от субъект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курс литературных публикаций «Жизнь леса и судьбы люде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не более трех работ от субъект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курс рисунков «Зёленая планета глазами дете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не более трех рисунков от каждого из трех победителей от субъект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курс фотографий «Зёленая планета глазами дете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е более трех фотографий от каждого из трех победителей от субъект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онкурс поделок из природного материала «Многообразие вековых традиций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е более трех поделок от каждого из трех победителей от субъект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курс коллекций моделей одежды «Современность и традиц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не более трех коллективов от субъекта РФ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не более трех работающих сайтов или страниц,  размещенных в Интернет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курс театральных и фольклорных коллективов «Природа. Культура. Эколог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не более трех коллективов по каждому из двух направлений от субъекта РФ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исследовательских работ «Природа – бесценный дар, один на всех»</w:t>
      </w:r>
    </w:p>
    <w:p>
      <w:pPr>
        <w:pStyle w:val="Heading2"/>
        <w:ind w:right="-33" w:hanging="0"/>
        <w:rPr/>
      </w:pPr>
      <w:r>
        <w:rPr/>
        <w:t>Международного детского экологического форума «Зелёная планета 2008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бедители регионального этапа конкурс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тези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апреля 2008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тезис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Тезисы присылаются в электронном виде (формат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*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зисов не должен превышать двух печатных страниц формата А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Шрифт –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 из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вклад автора в решение пробле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Рассматриваются только те материалы, которые соответствуют требованиям и документальному сопровождению, предъявляемым к оформл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победителей регионального этапа принимаются по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zelplaneta@mail.ru</w:t>
              </w:r>
            </w:hyperlink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школьных проектов «Эксперимент в космос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становке физических, механических, эколого-биологических, медицинских  экспериментов на борту МКС или борту биологического спутника Земли</w:t>
      </w:r>
    </w:p>
    <w:p>
      <w:pPr>
        <w:pStyle w:val="Heading2"/>
        <w:ind w:right="-33" w:hanging="0"/>
        <w:rPr/>
      </w:pPr>
      <w:r>
        <w:rPr/>
        <w:t>Международного детского экологического форума «Зелёная планета 2008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бедители регионального этапа конкурс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тези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апреля 2008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тезис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Тезисы присылаются в электронном виде (формат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*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зисов не должен превышать двух печатных страниц формата А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Шрифт –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 из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 исслед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Рассматриваются только те материалы, которые соответствуют требованиям и документальному сопровождению, предъявляемым к оформл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победителей регионального этапа принимаются по e-mail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zelplaneta@mail.ru</w:t>
              </w:r>
            </w:hyperlink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jc w:val="both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ных публикаций «Жизнь леса и судьбы людей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етского экологического форума «Зелёная планета 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0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едители регионального этапа  конкур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апреля 2008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Текст публикации присылается в электронном виде (формат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*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>Объем публикации не должен превышать двух печатных страниц формата А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публикации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Шрифт –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освещения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изложени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принимаются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elplanet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jc w:val="both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ов рисунков и фотографий «Зелёная планета глазами детей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етского экологического форума «Зелёная планета 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едители регионального этапа  конкур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овому штемпелю не позднее 10 апреля 2008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ы рисунков форматом А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>Фотографии форматом не менее 21 х 30 с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Краткие сведения об авторе необходимо размещать </w:t>
            </w:r>
            <w:r>
              <w:rPr>
                <w:b/>
                <w:sz w:val="28"/>
                <w:szCs w:val="28"/>
              </w:rPr>
              <w:t xml:space="preserve">только с обратной стороны </w:t>
            </w:r>
            <w:r>
              <w:rPr>
                <w:sz w:val="28"/>
                <w:szCs w:val="28"/>
              </w:rPr>
              <w:t xml:space="preserve">рисунка или фотографии: название работы; Ф.И. автора (полностью); год рождения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экологической те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еш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рази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нимаются по почтовому адресу: 119049, Москва, ул. Б.Якиманка, д.38А, 2-й подъезд, Оргкомитет форума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нимание! </w:t>
      </w: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поделок из природного материала «Многообразие вековых традиций»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етского экологического форума «Зелёная планета 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едители регионального этапа  конкур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овому штемпелю не позднее 10 апреля 2008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очный этап конкурса присылаются фотографии поделок форматом не менее 10 х 15 с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Краткие сведения об авторе необходимо размещать </w:t>
            </w:r>
            <w:r>
              <w:rPr>
                <w:b/>
                <w:sz w:val="28"/>
                <w:szCs w:val="28"/>
              </w:rPr>
              <w:t xml:space="preserve">только с обратной стороны </w:t>
            </w:r>
            <w:r>
              <w:rPr>
                <w:sz w:val="28"/>
                <w:szCs w:val="28"/>
              </w:rPr>
              <w:t xml:space="preserve">фотографии: название работы; Ф.И. автора (полностью); год рождения; перечень использованных природных материалов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еш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рази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спользования природных материал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заявки на участие принимаются по почтовому адресу: 119049, Москва, ул. Б.Якиманка, д.38А, 2-й подъезд, Оргкомитет форум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540"/>
        <w:jc w:val="both"/>
        <w:rPr/>
      </w:pP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а коллекций моделей одежды «Современность и традиция»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етского экологического форума «Зелёная планета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0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едители регионального этапа  конкур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овому штемпелю не позднее 10 апреля 2008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На заочный этап конкурса присылаются: фотографии коллекций моделей одежды, видеозапись дефиле на  видео кассете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осител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Краткие сведения об авторе (или авторах) необходимо размещать </w:t>
            </w:r>
            <w:r>
              <w:rPr>
                <w:b/>
                <w:sz w:val="28"/>
                <w:szCs w:val="28"/>
              </w:rPr>
              <w:t xml:space="preserve">только с обратной стороны </w:t>
            </w:r>
            <w:r>
              <w:rPr>
                <w:sz w:val="28"/>
                <w:szCs w:val="28"/>
              </w:rPr>
              <w:t xml:space="preserve">фотографии: название модели (коллекции моделей); Ф.И. автора (полностью); год рождения; перечень использованных материалов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цевой стороне видео-носителя размещается информация о театре моды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сть используем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мод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модел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>Все материалы принимаются по почтовому адресу: 119049, Москва, ул. Б.Якиманка, д.38А, 2-й подъезд, Оргкомитет форум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нимание! </w:t>
      </w: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а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Современные технологии на службе природы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етского экологического форума «Зелёная планета 2008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8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Участни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бедители регионального этапа  конкурса (</w:t>
            </w:r>
            <w:r>
              <w:rPr>
                <w:sz w:val="26"/>
                <w:szCs w:val="28"/>
              </w:rPr>
              <w:t>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Сроки подачи тезисов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позднее 10 апреля 2008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 работам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6"/>
                <w:szCs w:val="28"/>
              </w:rPr>
              <w:t xml:space="preserve">На конкурс присылаются краткие описания авторских сайтов или </w:t>
            </w:r>
            <w:r>
              <w:rPr>
                <w:sz w:val="26"/>
                <w:szCs w:val="28"/>
                <w:lang w:val="en-US"/>
              </w:rPr>
              <w:t>web</w:t>
            </w:r>
            <w:r>
              <w:rPr>
                <w:sz w:val="26"/>
                <w:szCs w:val="28"/>
              </w:rPr>
              <w:t xml:space="preserve">-страниц на экологическую тематику, которые самостоятельно размещены в </w:t>
            </w:r>
            <w:r>
              <w:rPr>
                <w:sz w:val="26"/>
                <w:szCs w:val="28"/>
                <w:lang w:val="en-US"/>
              </w:rPr>
              <w:t>Internet</w:t>
            </w:r>
            <w:r>
              <w:rPr>
                <w:sz w:val="26"/>
                <w:szCs w:val="28"/>
              </w:rPr>
              <w:t xml:space="preserve"> до 10 апрел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6"/>
                <w:szCs w:val="28"/>
              </w:rPr>
              <w:t xml:space="preserve">Краткое описание должно содержать: цели и задачи создания сайта (странички), описание его структуры, информационные источники, указание периодичности пополнения (обновления) информации, 1-2 иллюстрации в качестве примера, точное указание адреса в сети </w:t>
            </w:r>
            <w:r>
              <w:rPr>
                <w:sz w:val="26"/>
                <w:szCs w:val="28"/>
                <w:lang w:val="en-US"/>
              </w:rPr>
              <w:t>Internet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6"/>
                <w:szCs w:val="28"/>
              </w:rPr>
              <w:t xml:space="preserve">Описание сайта или </w:t>
            </w:r>
            <w:r>
              <w:rPr>
                <w:sz w:val="26"/>
                <w:szCs w:val="28"/>
                <w:lang w:val="en-US"/>
              </w:rPr>
              <w:t>web</w:t>
            </w:r>
            <w:r>
              <w:rPr>
                <w:sz w:val="26"/>
                <w:szCs w:val="28"/>
              </w:rPr>
              <w:t xml:space="preserve">-страницы в </w:t>
            </w:r>
            <w:r>
              <w:rPr>
                <w:sz w:val="26"/>
                <w:szCs w:val="28"/>
                <w:lang w:val="en-US"/>
              </w:rPr>
              <w:t>Internet</w:t>
            </w:r>
            <w:r>
              <w:rPr>
                <w:sz w:val="26"/>
                <w:szCs w:val="28"/>
              </w:rPr>
              <w:t xml:space="preserve"> присылаются в электронном виде (формат </w:t>
            </w:r>
            <w:r>
              <w:rPr>
                <w:sz w:val="26"/>
                <w:szCs w:val="28"/>
                <w:lang w:val="en-US"/>
              </w:rPr>
              <w:t>Microsoft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Word</w:t>
            </w:r>
            <w:r>
              <w:rPr>
                <w:sz w:val="26"/>
                <w:szCs w:val="28"/>
              </w:rPr>
              <w:t xml:space="preserve"> *.</w:t>
            </w:r>
            <w:r>
              <w:rPr>
                <w:sz w:val="26"/>
                <w:szCs w:val="28"/>
                <w:lang w:val="en-US"/>
              </w:rPr>
              <w:t>doc</w:t>
            </w:r>
            <w:r>
              <w:rPr>
                <w:sz w:val="26"/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 w:val="26"/>
                <w:szCs w:val="28"/>
              </w:rPr>
              <w:t>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tf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ъем описания работы не должен превышать двух печатных страниц формата А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6"/>
                <w:szCs w:val="28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6"/>
                <w:szCs w:val="28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6"/>
                <w:szCs w:val="28"/>
                <w:lang w:val="en-US"/>
              </w:rPr>
              <w:t>e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mail</w:t>
            </w:r>
            <w:r>
              <w:rPr>
                <w:sz w:val="26"/>
                <w:szCs w:val="28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6"/>
                <w:szCs w:val="28"/>
              </w:rPr>
              <w:t xml:space="preserve">Шрифт – </w:t>
            </w:r>
            <w:r>
              <w:rPr>
                <w:sz w:val="26"/>
                <w:szCs w:val="28"/>
                <w:lang w:val="en-US"/>
              </w:rPr>
              <w:t>Times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New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Roman</w:t>
            </w:r>
            <w:r>
              <w:rPr>
                <w:sz w:val="26"/>
                <w:szCs w:val="28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ритерии оцен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игинальности разработ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ражение экологической тема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ровень владения информационными технологиям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Рассмотрение рабо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6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се материалы и заявки на участие принимаются по </w:t>
            </w:r>
            <w:r>
              <w:rPr>
                <w:sz w:val="26"/>
                <w:szCs w:val="28"/>
                <w:lang w:val="en-US"/>
              </w:rPr>
              <w:t>e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mail</w:t>
            </w:r>
            <w:r>
              <w:rPr>
                <w:sz w:val="26"/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6"/>
                  <w:szCs w:val="28"/>
                  <w:lang w:val="en-US"/>
                </w:rPr>
                <w:t>zelplaneta</w:t>
              </w:r>
              <w:r>
                <w:rPr>
                  <w:rStyle w:val="InternetLink"/>
                  <w:color w:val="000000"/>
                  <w:sz w:val="26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нимание! </w:t>
      </w: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УСЛОВИ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региональных этапов в заключите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театральных и фольклорных коллективов </w:t>
      </w:r>
    </w:p>
    <w:p>
      <w:pPr>
        <w:pStyle w:val="Normal"/>
        <w:jc w:val="center"/>
        <w:rPr/>
      </w:pPr>
      <w:r>
        <w:rPr>
          <w:sz w:val="28"/>
          <w:szCs w:val="28"/>
        </w:rPr>
        <w:t>«Природа. Культура. Экология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детского экологического форума «Зелёная планета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8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бедители регионального этапа  конкурса (</w:t>
            </w:r>
            <w:r>
              <w:rPr>
                <w:sz w:val="28"/>
                <w:szCs w:val="28"/>
              </w:rPr>
              <w:t>творческий коллектив, включающий не менее половины участников до 18 лет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одачи рабо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овому штемпелю не позднее 10 апреля 2008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работам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На заочный этап конкурса присылаются хорошо упакованная в бандероль видеокассета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 с записью театрализованной постановки или фольклорного выступления, краткая афиша, фотографии размером не менее 15 х 18 с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8"/>
                <w:szCs w:val="28"/>
              </w:rPr>
              <w:t xml:space="preserve">В афише необходимо указать: название постановки (выступления); список действующих лиц и исполнителей (Ф.И. указываются полностью) с указанием возраста участников; Ф.И.О. сценариста, режиссера, постановщика, художественного руководителя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факс, полное название организации, которую представляет коллектив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однятой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ние рабо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8"/>
                <w:szCs w:val="28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0 апр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териалы и заявки на участие принимаются по почтовому адресу: 119049, Москва, ул. Б.Якиманка, д.38А, 2-й подъезд, Оргкомитет форум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нимание! </w:t>
      </w:r>
      <w:r>
        <w:rPr/>
        <w:t>Материалы, присланные на конкурс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Международного детского экологического форума «Зелёная планета 2008» можно найти на сайте: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кумент: Положение о Международном форуме «Зелёная планета 2008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4pt">
    <w:name w:val="Стиль 14 pt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yperlink" Target="http://www.greenplaneta.ru/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hyperlink" Target="http://www.greenplaneta.ru/" TargetMode="External"/><Relationship Id="rId7" Type="http://schemas.openxmlformats.org/officeDocument/2006/relationships/hyperlink" Target="mailto:zelplaneta@mail.ru" TargetMode="External"/><Relationship Id="rId8" Type="http://schemas.openxmlformats.org/officeDocument/2006/relationships/hyperlink" Target="http://www.greenplaneta.ru/" TargetMode="External"/><Relationship Id="rId9" Type="http://schemas.openxmlformats.org/officeDocument/2006/relationships/hyperlink" Target="http://www.greenplaneta.ru/" TargetMode="External"/><Relationship Id="rId10" Type="http://schemas.openxmlformats.org/officeDocument/2006/relationships/hyperlink" Target="http://www.greenplaneta.ru/" TargetMode="External"/><Relationship Id="rId11" Type="http://schemas.openxmlformats.org/officeDocument/2006/relationships/hyperlink" Target="http://www.greenplaneta.ru/" TargetMode="External"/><Relationship Id="rId12" Type="http://schemas.openxmlformats.org/officeDocument/2006/relationships/hyperlink" Target="mailto:zelplaneta@mail.ru" TargetMode="External"/><Relationship Id="rId13" Type="http://schemas.openxmlformats.org/officeDocument/2006/relationships/hyperlink" Target="http://www.greenplaneta.ru/" TargetMode="External"/><Relationship Id="rId14" Type="http://schemas.openxmlformats.org/officeDocument/2006/relationships/hyperlink" Target="http://www.greenplaneta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4:00Z</dcterms:created>
  <dc:creator>comp4</dc:creator>
  <dc:description/>
  <dc:language>en-US</dc:language>
  <cp:lastModifiedBy>VVCH</cp:lastModifiedBy>
  <cp:lastPrinted>2008-01-14T12:03:00Z</cp:lastPrinted>
  <dcterms:modified xsi:type="dcterms:W3CDTF">2008-05-15T08:34:00Z</dcterms:modified>
  <cp:revision>2</cp:revision>
  <dc:subject/>
  <dc:title>УСЛОВИЯ УЧАСТИЯ </dc:title>
</cp:coreProperties>
</file>